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ŞPAC SORIN - GHEORGHE</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 str. Cernăuţ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4609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Şpac Sorin şi Agnes</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at Româneşti, com.Grăniceşti, loc „peste deal”, Suceav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5</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220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Şpac Sorin</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at Româneşti, com.Grăniceşti, loc „pe deal”, Suceav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5</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00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Şpac Sorin</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m.Grăniceşti, Suceav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520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Şpac Sori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5</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72,49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Şpac Sorin şi Agnes</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9</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45,02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Şpac Sorin şi Agnes</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58,67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Şpac Sorin şi Agnes</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at Româneşti, com.Grăniceşti, 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4</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80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Şpac Sorin</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ucureşti, sector3, str.Aleea Baraj Bicaz</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4</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9,78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Şpac Sorin şi Agnes</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lang w:val="ro-RO"/>
        </w:rPr>
      </w:pPr>
      <w:r>
        <w:rPr>
          <w:b/>
          <w:bCs/>
          <w:lang w:val="ro-RO"/>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p>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t xml:space="preserve">             </w:t>
      </w:r>
      <w:r>
        <w:rPr>
          <w:b/>
          <w:bCs/>
          <w:lang w:val="ro-RO"/>
        </w:rPr>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50"/>
        <w:gridCol w:w="1979"/>
        <w:gridCol w:w="1979"/>
        <w:gridCol w:w="1800"/>
        <w:gridCol w:w="1828"/>
      </w:tblGrid>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31115</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5905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1239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Raiffeisen Bank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36</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9200 euro</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A.R. Învăţămân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7</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7500 lei</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ŞPAC SORIN - GHEORGH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 superior</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5898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ŞPAC AGNES - MIHAEL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pensie</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asa de Pensii</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4200 lei</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05.05.2015                                                                                   Şpac Sorin - Gheorghe</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ŞPAC SORIN - GHEORGHE</w:t>
      </w:r>
      <w:r>
        <w:rPr>
          <w:rStyle w:val="Tpa1"/>
          <w:lang w:val="ro-RO"/>
        </w:rPr>
        <w:t xml:space="preserve"> ,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color w:val="000000"/>
                <w:sz w:val="16"/>
                <w:szCs w:val="16"/>
                <w:lang w:val="ro-RO"/>
              </w:rPr>
              <w:t>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05.05.2015                                             Şpac Sorin - Gheorghe</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7:20:00Z</dcterms:created>
  <dc:creator>p��_x0005_�</dc:creator>
  <dc:description/>
  <cp:keywords/>
  <dc:language>en-US</dc:language>
  <cp:lastModifiedBy>cristinad</cp:lastModifiedBy>
  <cp:lastPrinted>2011-05-31T10:17:00Z</cp:lastPrinted>
  <dcterms:modified xsi:type="dcterms:W3CDTF">2015-07-22T08:29:00Z</dcterms:modified>
  <cp:revision>10</cp:revision>
  <dc:subject>p��_x0005_�</dc:subject>
  <dc:title>p��_x0005_�</dc:title>
</cp:coreProperties>
</file>